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泡沫灭火系统调试开通报告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年   月   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1"/>
        <w:gridCol w:w="1466"/>
        <w:gridCol w:w="863"/>
        <w:gridCol w:w="188"/>
        <w:gridCol w:w="520"/>
        <w:gridCol w:w="92"/>
        <w:gridCol w:w="583"/>
        <w:gridCol w:w="419"/>
        <w:gridCol w:w="364"/>
        <w:gridCol w:w="297"/>
        <w:gridCol w:w="945"/>
        <w:gridCol w:w="989"/>
      </w:tblGrid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试范围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试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结果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符合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不符合规定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殊情况说明：</w:t>
            </w:r>
          </w:p>
        </w:tc>
      </w:tr>
      <w:tr>
        <w:trPr>
          <w:trHeight w:val="1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静水压力（</w:t>
            </w: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水压力（</w:t>
            </w: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量</w:t>
            </w:r>
            <w:r>
              <w:rPr>
                <w:rFonts w:cs="宋体;SimSun" w:ascii="宋体;SimSun" w:hAnsi="宋体;SimSun"/>
                <w:sz w:val="18"/>
              </w:rPr>
              <w:t>1/s</w:t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利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稳   压  泵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泵启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备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换功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备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换功能</w:t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停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（</w:t>
            </w: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正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不正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正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不正常</w:t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长启停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隔时间（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响应时间（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按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泵功能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无  □正常  □不正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泵功能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无  □正常  □不正常</w:t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合比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泡倍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试结论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系统已按国家有关技术规范要求调试合格，运行正常。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广州市公安消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7:00Z</dcterms:created>
  <dc:creator>jisk</dc:creator>
  <dc:description/>
  <dc:language>en-US</dc:language>
  <cp:lastModifiedBy>jisk</cp:lastModifiedBy>
  <dcterms:modified xsi:type="dcterms:W3CDTF">2006-05-24T06:42:00Z</dcterms:modified>
  <cp:revision>7</cp:revision>
  <dc:subject/>
  <dc:title/>
</cp:coreProperties>
</file>