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建设工程竣工验收消防备案申报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楷体_GB2312" w:hAnsi="楷体_GB2312" w:cs="宋体;SimSun" w:eastAsia="楷体_GB2312"/>
          <w:kern w:val="0"/>
        </w:rPr>
        <w:t xml:space="preserve">建设单位（印章）： </w:t>
      </w:r>
      <w:r>
        <w:rPr/>
        <w:t xml:space="preserve">                                            填表日期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2"/>
        <w:gridCol w:w="331"/>
        <w:gridCol w:w="737"/>
        <w:gridCol w:w="361"/>
        <w:gridCol w:w="879"/>
        <w:gridCol w:w="527"/>
        <w:gridCol w:w="104"/>
        <w:gridCol w:w="638"/>
        <w:gridCol w:w="8"/>
        <w:gridCol w:w="198"/>
        <w:gridCol w:w="325"/>
        <w:gridCol w:w="360"/>
        <w:gridCol w:w="197"/>
        <w:gridCol w:w="378"/>
        <w:gridCol w:w="325"/>
        <w:gridCol w:w="386"/>
        <w:gridCol w:w="654"/>
        <w:gridCol w:w="428"/>
        <w:gridCol w:w="12"/>
        <w:gridCol w:w="1075"/>
      </w:tblGrid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5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竣工验收完成日期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54" w:type="dxa"/>
            <w:gridSpan w:val="1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position w:val="-7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</w:rPr>
              <w:t>□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</w:rPr>
              <w:t>新建   □扩建   □改建（□装修  □建筑保温  □改变用途）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工程质量监督机构</w:t>
            </w:r>
          </w:p>
        </w:tc>
        <w:tc>
          <w:tcPr>
            <w:tcW w:w="251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计备案凭证文号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</w:rPr>
              <w:t>/</w:t>
            </w:r>
          </w:p>
          <w:p>
            <w:pPr>
              <w:pStyle w:val="Normal"/>
              <w:ind w:left="-63" w:firstLine="1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</w:rPr>
              <w:t>地上    □半地下    □地下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5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9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内容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情况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内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验收情况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建筑类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火分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安全疏散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总平面布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室外消火栓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烟分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平面布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火灾自动报警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电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水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室内消火栓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消防电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自动喷水灭火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灭火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装修防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其他灭火设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其他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建筑保温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</w:rPr>
            </w:pPr>
            <w:r>
              <w:rPr>
                <w:rFonts w:eastAsia="仿宋_GB2312" w:cs="仿宋_GB2312" w:ascii="仿宋_GB2312" w:hAnsi="仿宋_GB2312"/>
                <w:position w:val="-26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</w:rPr>
              <w:t>防烟排烟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申报局部验收的，在“其他需要说明的情况”中注明。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竣工验收消防备案的，应同时提交下列材料：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工程竣工验收报告和有关消防设施的工程竣工图纸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产品质量合格证明文件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具有防火性能要求的建筑构件、建筑材料（含建筑保温材料）、装修材料符合国家标准或者行业标准的证明文件、出厂合格证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施检测合格证明文件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、工程监理、检测单位的合法身份证明和资质等级证明文件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合格证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8:00Z</dcterms:created>
  <dc:creator>user</dc:creator>
  <dc:description/>
  <cp:keywords/>
  <dc:language>en-US</dc:language>
  <cp:lastModifiedBy>user</cp:lastModifiedBy>
  <dcterms:modified xsi:type="dcterms:W3CDTF">2012-10-31T09:09:00Z</dcterms:modified>
  <cp:revision>1</cp:revision>
  <dc:subject/>
  <dc:title>建设工程竣工验收消防备案申报表</dc:title>
</cp:coreProperties>
</file>